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7090" cy="1009015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88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                        </w:t>
      </w:r>
      <w:r>
        <w:rPr>
          <w:b/>
          <w:spacing w:val="40"/>
          <w:sz w:val="28"/>
        </w:rPr>
        <w:t>А Д М И Н И СТ Р А Ц И 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5.12.2015                                                                                   № 208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здании межведомствен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мобилизации доходов в бюджет ЗА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Радужный и легализации трудовых отно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рганизациях, расположенных в ЗАТО г.Радужный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В целях мобилизации налоговых и неналоговых доходов  в бюджет ЗАТО г.Радужный и укрепления налоговой дисциплины, обеспечения межведомственного взаимодействия по своевременной и полной выплате заработной платы в организациях, расположенных в ЗАТО г. Радужный, снижения неформальной занятости, легализации «серой» заработной платы, повышения собираемости страховых взносов во внебюджетные фонды 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ей 36 Устава ЗАТО г. Радужный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Создать </w:t>
      </w:r>
      <w:r>
        <w:rPr>
          <w:b w:val="false"/>
          <w:bCs w:val="false"/>
          <w:iCs/>
          <w:sz w:val="28"/>
          <w:szCs w:val="28"/>
        </w:rPr>
        <w:t xml:space="preserve">межведомственную комиссию по </w:t>
      </w:r>
      <w:r>
        <w:rPr>
          <w:b w:val="false"/>
          <w:sz w:val="28"/>
          <w:szCs w:val="28"/>
        </w:rPr>
        <w:t>мобилизации доходов в бюджет ЗАТО г.Радужный и</w:t>
      </w:r>
      <w:r>
        <w:rPr>
          <w:b w:val="false"/>
          <w:bCs w:val="false"/>
          <w:iCs/>
          <w:sz w:val="28"/>
          <w:szCs w:val="28"/>
        </w:rPr>
        <w:t xml:space="preserve"> легализации трудовых отношений в организациях, расположенных в ЗАТО г.Радужный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 w:val="false"/>
          <w:iCs/>
          <w:sz w:val="28"/>
          <w:szCs w:val="28"/>
        </w:rPr>
        <w:t>утвердить её состав согласно приложению №1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Положение о </w:t>
      </w:r>
      <w:r>
        <w:rPr>
          <w:bCs/>
          <w:iCs/>
          <w:sz w:val="28"/>
          <w:szCs w:val="28"/>
        </w:rPr>
        <w:t xml:space="preserve">межведомственной комиссии по </w:t>
      </w:r>
      <w:r>
        <w:rPr>
          <w:sz w:val="28"/>
          <w:szCs w:val="28"/>
        </w:rPr>
        <w:t>мобилизации доходов в бюджет ЗАТО г.Радужный и</w:t>
      </w:r>
      <w:r>
        <w:rPr>
          <w:bCs/>
          <w:iCs/>
          <w:sz w:val="28"/>
          <w:szCs w:val="28"/>
        </w:rPr>
        <w:t xml:space="preserve"> легализации трудовых отношений в организациях, расположенных в ЗАТО г.Радужный согласно приложению № 2 к настоящему постановл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ЗАТО г.Радужный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05.2013 г. № 600 «О создании комиссии по мобилизации доходов в бюджет ЗАТО г.Радужный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10.14 г. № 1463 «О внесении изменений в постановление администрации ЗАТО г.Радужный от 14.05.2013 г.  № 600 «О создании комиссии по мобилизации доходов в бюджет ЗАТО г.Радужный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 и подлежит официальному опубликованию в информационном бюллетене администрации ЗАТО г.Радужный «Радуга-Инфор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26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26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right="-26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right="-261" w:firstLine="709"/>
        <w:jc w:val="left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С.А. Найдухов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2240" w:h="15840"/>
      <w:pgMar w:left="1531" w:right="737" w:gutter="0" w:header="0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sz w:val="28"/>
    </w:rPr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5:00Z</dcterms:created>
  <dc:creator>User</dc:creator>
  <dc:description/>
  <dc:language>en-US</dc:language>
  <cp:lastModifiedBy>EditorSite</cp:lastModifiedBy>
  <cp:lastPrinted>2015-12-17T12:03:00Z</cp:lastPrinted>
  <dcterms:modified xsi:type="dcterms:W3CDTF">2016-03-23T07:45:00Z</dcterms:modified>
  <cp:revision>2</cp:revision>
  <dc:subject/>
  <dc:title/>
</cp:coreProperties>
</file>